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ENÇÃO COLETIVA DE TRABALHO 2010/20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Ensino Superior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enção Coletiva de Trabalho que firmam entre si, de uma lado, o SINDICATO DOS ESTABELECIMENTOS DE ENSINO DO ESTADO DA BAHIA, adiante denominado SINEPE-BA, com sede a Av. Antônio Carlos Magalhães, 1034, Edf. Pituba Parque Center salas 131 a 134 , ala C, Itaigara, Salvador/BA, CNPJ nº 15.243.009/0001-09, neste ato, representado pelo seu representante legal Natálio Conceição Dantas, CPF nº 036.317.375-72 e de outro lado, o SINDICATO DOS PROFESSORES NO ESTADO DA BAHIA, adiante denominado SINPRO-BA, com sede a Rua Manoel Barreto, nº 786 – Graça, Salvador/BA, CNPJ nº 14.713.945/0001-65, neste ato representado pelo seu representante legal Cristina Kavalkievicz, CPF nº 066.863.488-05 conforme as cláusulas abaixo expostas.</w:t>
      </w:r>
    </w:p>
    <w:p>
      <w:pPr>
        <w:pStyle w:val="Normal"/>
        <w:spacing w:lineRule="auto" w:line="24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LÁUSULA PRIMEIRA – ABRANGÊNCI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Convenção Coletiva de Trabalho abrange as relações de emprego existentes entre os Professores/Docentes e as Instituições de Ensino Superior Privado no Estado da Bahia/Mantenedoras, adiante denominadas IES/Mantenedor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 categoria dos PROFESSORES/DOCENTES abrange todos aqueles que exercem a atividade docente, independentemente da denominação sob a qual a função for exercid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Considera-se PROFESSOR/DOCENTE aquele cuja função na IES for elaborar plano de ensino, preparar e ministrar aulas teóricas e/ou práticas, avaliar aprendizagem dos alunos, assim como, aqueles que desenvolverem atividades pertinentes às funções da docência relativas a orientação, coordenação das práticas pedagógicas, pesquisa e extensão, bem como avaliação do trabalho acadêmico científic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Terceiro – </w:t>
      </w:r>
      <w:r>
        <w:rPr>
          <w:rFonts w:cs="Arial" w:ascii="Arial" w:hAnsi="Arial"/>
          <w:sz w:val="24"/>
          <w:szCs w:val="24"/>
        </w:rPr>
        <w:t>O professor/docente que, excepcionalmente, desenvolva atividades administrativas não relacionadas à docência deverá ter discriminado em seu contrato de trabalho as referidas atividades, o que poderá ser formalizado em aditivo ou outro instrumento contratual. A Instituição de Ensino Superior poderá neste caso, emitir um só contracheque, desde que nele estejam especificadas as respectivas remunerações e demais parcelas salariais, conforme impõe a legislação trabalhista em vigo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PRAZO DE VIGÊNCIA E DATA BASE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Convenção Coletiva de Trabalho tem vigência a partir de 1º de março de 2010 para findar-se em 28 de fevereiro de 2011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A data-base da categoria profissional é fixada em 01 de març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CLÁUSULAS SALARIAIS</w:t>
        <w:tab/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REAJUSTE SALARI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Instituições Privadas de Ensino Superior no Estado da Bahia, aí incluídas as Universidades, Centros Universitários, Faculdades Integradas, Faculdades e Institutos Superiores e/ou Escolas Superiores em ensino presencial ou à distância e entidades Mantenedoras, reajustarão os salários dos Professores/Docentes em 4,77 % (quatro vírgula setenta e sete por cento), a partir de 1º de março de 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</w:t>
      </w:r>
      <w:r>
        <w:rPr>
          <w:rFonts w:cs="Arial" w:ascii="Arial" w:hAnsi="Arial"/>
          <w:sz w:val="24"/>
          <w:szCs w:val="24"/>
        </w:rPr>
        <w:t xml:space="preserve"> As diferenças provenientes dos meses de março e abril deverão ser pagas na folha do mês de maio do corrente an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ARTA – CÁLCULO DA REMUNERAÇÃO DOS PROFESSORES/DOCENTES HORISTA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salário mensal do Professor/Docente Horista será calculado na base de, no mínimo, 4,5 (quatro semanas e meia). O Descanso Semanal Remunerado –DSR, para os que recebem hora-aula, fica assegurado, na base de 1/6 (um sexto). O cálculo do salário base se faz com a multiplicação da carga horária semanal por 4,5 (quatro semanas e meia) acrescido de 1/6 (um sexto) a título de Descanso Semanal Remunerado-DS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QUINTA – CÁLCULO DA REMUNERAÇÃO DOS PROFESSORES/DOCENTES DE TEMPO PARCIAL E DE TEMPO INTEGR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-se Professor/Docente de Tempo Parcial atendendo as exigências do MEC, contratado com 12 (doze) ou mais horas semanais até o limite de 39 horas semanais, nelas reservados pelo menos 25% (vinte e cinco por cento) do tempo para estudos, pesquisa, trabalhos de extensão, planejamento e avaliaçã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Primeiro</w:t>
      </w:r>
      <w:r>
        <w:rPr>
          <w:rFonts w:cs="Arial" w:ascii="Arial" w:hAnsi="Arial"/>
          <w:sz w:val="24"/>
          <w:szCs w:val="24"/>
        </w:rPr>
        <w:t xml:space="preserve"> – O regime de trabalho do Professor/Docente em Tempo Integral atendendo as exigências do MEC, compreende a prestação de 40 horas semanais de trabalho, na mesma instituição, nele reservado o tempo de, 20 (vinte) horas semanais para estudos, pesquisa, trabalhos de extensão, planejamento e avaliação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Segundo</w:t>
      </w:r>
      <w:r>
        <w:rPr>
          <w:rFonts w:cs="Arial" w:ascii="Arial" w:hAnsi="Arial"/>
          <w:sz w:val="24"/>
          <w:szCs w:val="24"/>
        </w:rPr>
        <w:t xml:space="preserve"> – AS IES deverão discriminar nos contra-cheques dos professores/docentes as horas-aulas e o respectivo Descanso Semanal Remunerado, e o valor pago pelas demais atividades extra classe, de acordo com a legislação trabalhista em vigo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Terceiro</w:t>
      </w:r>
      <w:r>
        <w:rPr>
          <w:rFonts w:cs="Arial" w:ascii="Arial" w:hAnsi="Arial"/>
          <w:sz w:val="24"/>
          <w:szCs w:val="24"/>
        </w:rPr>
        <w:t xml:space="preserve"> – Os professores/docentes contratados em tempo parcial ou integral terão sua remuneração mensal fixa e irredutível, podendo haver alteração na quantidade do número de aulas ministradas pelos docentes em sala de aula e nas atividades extra classe, respeitando o limite da carga horária em jornada de tempo parcial ou integral, de acordo com as necessidades das I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SEXTA – SALÁRIO MÍNIMO DE CONTRATAÇÃ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nstituições Privadas de Ensino Superior/Mantenedoras não poderão, contratar professor/docente, no decorrer da vigência da presente Convenção Coletiva de Trabalho, com hora-aula inferior ao já praticado na Instituição tendo como referência a hora-aula do professor/docente com menor tempo de exercício na Instituição considerando titulação e o grau de Ensi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s únicas hipóteses para contratação de professor/docente com o valor da hora-aula menor do que o já praticado na IES/Mantenedora são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este valor constar em um novo Plano de Cargos e Salários protocolado na Superintendência Regional do Trabalho – SRT da Bahia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s IES/Mantenedoras que, na data de assinatura desta Convenção Coletiva de Trabalho, ainda não dispuser de Plano de Cargos e Salários protocolado na Superintendência Regional do Trabalho – SRT da Bahi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 - DO TRABALHO DOCENTE: JORNADA/DESCANSO E LICENÇ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URAÇÃO DA AULA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uração da hora aula será de 60 (sessenta) minutos, de acordo com a resolução CNE/CES nº 08/2007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- LICENÇA APRIMORAMENTO ACADÊMIC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ES/Mantenedoras concederão licença não remunerada, sem a perda do vínculo empregatício, pelo período de até 30 (trinta) meses, aos professores/docentes regularmente inscritos em curso de Mestrado e/ ou Doutorado pertinentes ao curso em que lecionem, desde que haja requerimento devidamente protocolado junto à IES/Mantenedora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-  </w:t>
      </w:r>
      <w:r>
        <w:rPr>
          <w:rFonts w:cs="Arial" w:ascii="Arial" w:hAnsi="Arial"/>
          <w:sz w:val="24"/>
          <w:szCs w:val="24"/>
        </w:rPr>
        <w:t xml:space="preserve">Após o fim da licença prevista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a cláusula, as IES/Mantenedoras buscarão promover as medidas para restabelecer a carga horária anteriormente exercida, sem que haja garantia ao docente da carga horária anterior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NONA - ABONO DE FALTAS PARA PARTICIPAÇÃO DE EVENTO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ão abonadas as faltas até o limite anual de 5 (cinco) dias corridos, na exata proporção do evento, dos professores/docentes abrangidos nesta Convenção  Coletiva de Trabalho; sendo que a comunicação de participação deverá ser informada por escrito às IES/Mantenedoras até 45 (quarenta e cinco) dias de antecedência do evento; fica previamente definida que  a reposição das aulas do período do evento, serão planejadas em comum acordo com a IES/Mantenedora, dentro do semestre letivo, sendo que a não reposição das aulas importará na perda da remuneração correspondente as aulas não ministradas; fica o participante obrigado a apresentar o certificado ou comprovante de sua participação no prazo máximo de 30 (trinta) dias após o encerramento do evento sob pena de pagamento da multa convencional. Fica definido que a participação no evento obedecerá os seguintes critérios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até 49 professores será garantido o abono a 1 (um) professor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entre 50 a 99 professores será garantido o abono a 2 (dois) professores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IES que tenha mais de 100 professores será garantido o abono a 3 (três) professo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Primeiro – </w:t>
      </w:r>
      <w:r>
        <w:rPr>
          <w:rFonts w:cs="Arial" w:ascii="Arial" w:hAnsi="Arial"/>
          <w:sz w:val="24"/>
          <w:szCs w:val="24"/>
        </w:rPr>
        <w:t>Quando da ocorrência do Ato Regulatório do curso avaliado pelo MEC, a IES/Mantenedora poderá vetar a participação do Coordenador no evento, se este ocorrer no período do Ato Regulatóri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Segundo –</w:t>
      </w:r>
      <w:r>
        <w:rPr>
          <w:rFonts w:cs="Arial" w:ascii="Arial" w:hAnsi="Arial"/>
          <w:sz w:val="24"/>
          <w:szCs w:val="24"/>
        </w:rPr>
        <w:t xml:space="preserve"> A participação do  professor/docente no evento deverá estar ligada à sua área de atuaçã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Terceiro –</w:t>
      </w:r>
      <w:r>
        <w:rPr>
          <w:rFonts w:cs="Arial" w:ascii="Arial" w:hAnsi="Arial"/>
          <w:sz w:val="24"/>
          <w:szCs w:val="24"/>
        </w:rPr>
        <w:t xml:space="preserve"> As IES/Mantenedoras não terão obrigação de custear o event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 - DAS CONDIÇÕES GERAIS DO TRABALHO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– RECIBO DE PAGAMENTO  DE SALÁRI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O dia do pagamento dos salários dos professores deverá ser até o 5º (quinto) dia útil de cada mês subseqüente ao trabalhado, a IES/Mantenedora fornecerá ao professor documento comprobatório da remuneração total paga, explicitando no mínimo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sificação na carreira docente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me de trabalho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ras extras (quando houver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o Semanal Remunerado-DSR, observados os critérios das cláusulas quarta e quinta desta convenção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ontos efetuados (INSS,Contribuições Sindicais e outros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líquido pago no mês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e depósito do FGT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 –</w:t>
      </w:r>
      <w:r>
        <w:rPr>
          <w:rFonts w:cs="Arial" w:ascii="Arial" w:hAnsi="Arial"/>
          <w:sz w:val="24"/>
          <w:szCs w:val="24"/>
        </w:rPr>
        <w:t xml:space="preserve"> Constarão do documento comprobatório, de forma discriminada, as parcelas pagas pela IES/Mantenedora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>CLÁUSULA DÉCIMA PRIMEIRA - FÉRIAS</w:t>
      </w:r>
    </w:p>
    <w:p>
      <w:pPr>
        <w:pStyle w:val="Estilo"/>
        <w:widowControl/>
        <w:spacing w:before="0" w:after="200"/>
        <w:jc w:val="both"/>
        <w:rPr/>
      </w:pPr>
      <w:r>
        <w:rPr/>
        <w:t>As férias anuais dos professores/docentes abrangidos por essa Convenção Coletiva de Trabalho  serão concedidas na forma prevista em lei.</w:t>
      </w:r>
    </w:p>
    <w:p>
      <w:pPr>
        <w:pStyle w:val="Estilo"/>
        <w:widowControl/>
        <w:spacing w:before="0" w:after="200"/>
        <w:jc w:val="both"/>
        <w:rPr/>
      </w:pPr>
      <w:r>
        <w:rPr>
          <w:b/>
          <w:bCs/>
        </w:rPr>
        <w:t xml:space="preserve">Parágrafo Primeiro - </w:t>
      </w:r>
      <w:r>
        <w:rPr>
          <w:bCs/>
        </w:rPr>
        <w:t xml:space="preserve">As Instituições de Ensino Superior/Mantenedoras estarão obrigadas a comunicar por escrito o aviso prévio de férias, com 30 (trinta) dias de antecedência. </w:t>
      </w:r>
    </w:p>
    <w:p>
      <w:pPr>
        <w:pStyle w:val="Estilo"/>
        <w:widowControl/>
        <w:spacing w:before="0" w:after="200"/>
        <w:jc w:val="both"/>
        <w:rPr>
          <w:bCs/>
        </w:rPr>
      </w:pPr>
      <w:r>
        <w:rPr>
          <w:b/>
          <w:bCs/>
        </w:rPr>
        <w:t xml:space="preserve">Parágrafo Segundo </w:t>
      </w:r>
      <w:r>
        <w:rPr>
          <w:bCs/>
        </w:rPr>
        <w:t xml:space="preserve">- A mantenedora está obrigada a pagar o salário das férias e o abono constitucional de 1/3 (um terço) até 48 (quarenta e oito) horas antes do início das férias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SEGUNDA -  ANOTAÇÕES EM  CTPS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ará da CTPS do professor/docente contratado em regime de pagamento de hora-aula, o valor da hora-aula, e em regime de tempo parcial e integral, a remuneração mensal acordada. Em qualquer regime deverá constar ainda, a titulação acadêmica e a classificação na carreira doc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TERCEIRA – CONTRATAÇÃO A PRAZO DETERMINAD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ontratado individual de trabalho deverá ser  realizado por escrito, por prazo indeterminado ou determinado, nos limites previstos em lei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QUARTA –  AVISO PRÉV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, quando não desejarem manter o contrato de trabalho com o professor/docente, deverão proceder ao Aviso Prévio, sempre por escrito, na forma da le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QUINTA – GARANTIAS PROVISÓRIAS DE EMPREG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s IES/Mantenedoras, independentemente do disposto nessa Convenção, garantirão o emprego e o salário dos seus professores/docentes, nas seguintes situaçõe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antes: garantia no emprego à professora/docente gestante, desde a concepção até 05 (cinco) meses após o parto, na forma da lei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cidente de trabalho/doença ocupacional: garantia no emprego aos professores/docentes vítimas de acidente de trabalho/doença ocupacional pelo período de um ano, a partir do final do gozo do auxílio acidentário/doença ocupacional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- DAS CONDIÇÕES ESPECIAIS DE CONTRAT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SEXTA - GRATUIDADE DE ENSIN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promoverão e divulgarão programas de gratuidade de ensino para os professores/docentes e seus dependentes legais nos cursos de graduação e pós-graduação por elas oferecido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:</w:t>
      </w:r>
      <w:r>
        <w:rPr>
          <w:rFonts w:cs="Arial" w:ascii="Arial" w:hAnsi="Arial"/>
          <w:sz w:val="24"/>
          <w:szCs w:val="24"/>
        </w:rPr>
        <w:t xml:space="preserve"> Os critérios da gratuidade referid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sa cláusula serão definidos pelas IES/Mantenedo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LÁUSULA DÉCIMA SÉTIMA – NÚMERO DE ALUNOS EM SALA DE AULA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úmero máximo de alunos em cada turma será determinado pelas orientações expedidas pelo ME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OITAVA – CALENDÁRIO ACADÊMIC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observarão, quando da definição do calendário acadêmico, a quantidade de semanas que permitam o cumprimento das horas destinadas à Disciplin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V – DA REPRESENTAÇÃO DOS PROFESSORES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CLÁUSULA DÉCIMA NONA – INFORMAÇÕES AO SINP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icam estabelecidas as relações de comunicação do SINPRO com os responsáveis pelo Departamento de Pessoal e/ou Gestores de RH e/ou  Direção da IES para dirimir dúvidas, solicitar documentos referentes a procedimentos legais, e o que mais se fizer necessário entre o Sindicato e as IES/Mantenedoras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Único – </w:t>
      </w:r>
      <w:r>
        <w:rPr>
          <w:rFonts w:cs="Arial" w:ascii="Arial" w:hAnsi="Arial"/>
          <w:sz w:val="24"/>
          <w:szCs w:val="24"/>
        </w:rPr>
        <w:t>As IES/Mantenedoras deverão enviar ao SINPRO relação nominal dos professores e o valor da contribuição/mensalidades sindicais  no primeiro semestre no dia 30/03 e no segundo semestre no dia 30/09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- ESPAÇO, REUNIÃO E COMUNICAÇÃ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permitem o acesso do SINPRO à IES para fins de comunicação/informes, bem como reuniões, mediante aviso com antecedência mínima de 48 horas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ágrafo Primeiro - </w:t>
      </w:r>
      <w:r>
        <w:rPr>
          <w:rFonts w:cs="Arial" w:ascii="Arial" w:hAnsi="Arial"/>
          <w:sz w:val="24"/>
          <w:szCs w:val="24"/>
        </w:rPr>
        <w:t>As reuniões e acessos serão realizados em horários anterior ou posterior às aulas, na IES em local por ela indicado, podendo haver mudança da data de reunião, desde que em comum acord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Segundo - </w:t>
      </w:r>
      <w:r>
        <w:rPr>
          <w:rFonts w:cs="Arial" w:ascii="Arial" w:hAnsi="Arial"/>
          <w:sz w:val="24"/>
          <w:szCs w:val="24"/>
        </w:rPr>
        <w:t>O SINPRO se compromete em não criar quaisquer tipos de transtornos para as atividades acadêmicas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Terceiro – </w:t>
      </w:r>
      <w:r>
        <w:rPr>
          <w:rFonts w:cs="Arial" w:ascii="Arial" w:hAnsi="Arial"/>
          <w:sz w:val="24"/>
          <w:szCs w:val="24"/>
        </w:rPr>
        <w:t>As IES/Mantenedoras terão um espaço no quadro de avisos para os professores com o fim de colocar informações do SINPR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PRIMEIRA – MENSALIDADE/CONTRIBUIÇÃO SINDICAL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IES/Mantenedoras descontarão em folha as mensalidades dos professores sindicalizados, no percentual de 1% (um por cento), remetendo-as no prazo máximo de 05 (cinco) dias ao SINPRO através de boleto bancário disponibilizado on line ou pelo correi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VIGÉSIMA SEGUNDA – MULTA PELO DESCUMPRIMENT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a estabelecida a multa normativa no valor de R$50,00 (cinqüenta reais) por cláusula descumprida, para os sindicatos convenentes, os empregados e as empresas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Salvador, 10 de maio de 2010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4"/>
          <w:szCs w:val="24"/>
        </w:rPr>
        <w:t>Pelo SINPRO-BA                                              Pelo SINEPE-B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ina Kavalkievicz                                       Natálio Conceição Dantas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PF.066.863.488-05                               </w:t>
        <w:tab/>
        <w:t>CPF. 036.317.375-72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1:03:00Z</dcterms:created>
  <dc:creator>cristina</dc:creator>
  <dc:description/>
  <cp:keywords/>
  <dc:language>en-US</dc:language>
  <cp:lastModifiedBy>jaime</cp:lastModifiedBy>
  <cp:lastPrinted>2010-05-10T18:03:00Z</cp:lastPrinted>
  <dcterms:modified xsi:type="dcterms:W3CDTF">2010-05-11T13:38:00Z</dcterms:modified>
  <cp:revision>14</cp:revision>
  <dc:subject/>
  <dc:title>CONVENÇÃO COLETIVA DE TRABALHO 2010/2011</dc:title>
</cp:coreProperties>
</file>