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8"/>
      </w:tblGrid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ONVENÇÃO COLETIVA DE TRABALHO 2011/2012</w:t>
              <w:br/>
              <w:br/>
            </w:r>
          </w:p>
        </w:tc>
      </w:tr>
      <w:tr>
        <w:trPr/>
        <w:tc>
          <w:tcPr>
            <w:tcW w:w="8418" w:type="dxa"/>
            <w:tcBorders/>
            <w:vAlign w:val="center"/>
          </w:tcPr>
          <w:tbl>
            <w:tblPr>
              <w:tblW w:w="63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6"/>
              <w:gridCol w:w="2322"/>
            </w:tblGrid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ÚMERO DE REGISTRO NO MTE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000439/2011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ATA DE REGISTRO NO MTE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/07/2011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ÚMERO DA SOLICITAÇÃO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031808/2011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ÚMERO DO PROCESSO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000.003813/2011-13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ATA DO PROTOCOLO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/06/20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18"/>
            </w:tblGrid>
            <w:tr>
              <w:trPr/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NDICATO DOS PROFESSORES NO ESTADO DA BAHIA, CNPJ n. 14.713.945/0001-65, neste ato representado(a) por seu Membro de Diretoria Colegiada, Sr(a). MARLI SOUSA e por seu Membro de Diretoria Colegiada, Sr(a). HELOISA HELENA TOURINHO MONTEIRO;</w:t>
                    <w:br/>
                    <w:t>E</w:t>
                    <w:br/>
                    <w:t>SINDICATO DOS ESTAB DE ENSINO DO ESTADO DA BAHIA, CNPJ n. 15.243.009/0001-09, neste ato representado(a) por seu Presidente, Sr(a). NATALIO CONCEICAO DANTAS;</w:t>
                    <w:br/>
                    <w:t xml:space="preserve">celebram a presente CONVENÇÃO COLETIVA DE TRABALHO, estipulando as condições de trabalho previstas nas cláusulas seguintes: </w:t>
                    <w:br/>
                    <w:br/>
                  </w:r>
                  <w:r>
                    <w:rPr>
                      <w:b/>
                      <w:bCs/>
                    </w:rPr>
                    <w:t>CLÁUSULA PRIMEIRA - VIGÊNCIA E DATA-BASE</w:t>
                  </w:r>
                  <w:r>
                    <w:rPr/>
                    <w:br/>
                    <w:t>As partes fixam a vigência da presente Convenção Coletiva de Trabalho no período de 1º de maio de 2011 a 30 de abril de 2012 e a data-base da categoria em 1º de maio.</w:t>
                    <w:br/>
                  </w:r>
                  <w:r>
                    <w:rPr>
                      <w:b/>
                      <w:bCs/>
                    </w:rPr>
                    <w:t>CLÁUSULA SEGUNDA - ABRANGÊNCIA</w:t>
                  </w:r>
                  <w:r>
                    <w:rPr/>
                    <w:br/>
                    <w:t xml:space="preserve">A presente Convenção Coletiva de Trabalho abrangerá a(s) categoria(s) </w:t>
                  </w:r>
                  <w:r>
                    <w:rPr>
                      <w:b/>
                      <w:bCs/>
                    </w:rPr>
                    <w:t>O presente instrumento normativo aplica-se às relações de trabalho entre Professores, Instrutores, Monitores, Regentes, Supervisores, Coordenadores Educacionais e Orientadores Pedagógicos, de um lado e dos Estabelecimentos de Ensino Secundário e Primário</w:t>
                  </w:r>
                  <w:r>
                    <w:rPr/>
                    <w:t xml:space="preserve">, com abrangência territorial em </w:t>
                  </w:r>
                  <w:r>
                    <w:rPr>
                      <w:b/>
                      <w:bCs/>
                    </w:rPr>
                    <w:t>BA</w:t>
                  </w:r>
                  <w:r>
                    <w:rPr/>
                    <w:t>.</w:t>
                    <w:b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Salários, Reajustes e Pagamento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iso Salarial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TERCEIRA - PISO SALARIAL</w:t>
                  </w:r>
                  <w:r>
                    <w:rPr/>
                    <w:br/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O valor da hora-aula do piso salarial, a partir de 1º de maio de 2011, é de R$ 4,48 (quatro reais e quarenta e oito centavos), para as aulas ministradas em 50 (cinqüenta) minutos.</w:t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Parágrafo Único:</w:t>
                  </w:r>
                  <w:r>
                    <w:rPr>
                      <w:bCs/>
                    </w:rPr>
                    <w:t xml:space="preserve"> Os Estabelecimentos de Ensino que promoverem aulas de 60 (sessenta) minutos se obrigam a pagar um adicional de 20% (vinte por cento), no valor da hora-aula, sendo que nesta hipótese (hora-aula de 60 minutos), o piso salarial será de R$ 5,38 (cinco reais e trinta e oito centavos), por hora-aula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ajustes/Correções Salariai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QUARTA - REAJUSTE SALARIAL</w:t>
                  </w:r>
                  <w:r>
                    <w:rPr/>
                    <w:br/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Fica concedido aos Professores e demais profissionais abrangidos na cláusula primeira, o percentual de 6,50% (seis vírgula cinco por cento) a partir de 1º maio de 2011, sobre os salários do mês de abril de 2011, compensadas as antecipações concedidas por conta da data-base.</w:t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</w:rPr>
                    <w:t xml:space="preserve">Parágrafo Único - </w:t>
                  </w:r>
                  <w:r>
                    <w:rPr/>
                    <w:t>As diferenças provenientes do mês de maio deverão ser pagas até o dia 05 de julho de 201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gamento de Salário – Formas e Prazo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QUINTA - 2ª CHAMADA</w:t>
                  </w:r>
                  <w:r>
                    <w:rPr/>
                    <w:br/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O professor será remunerado pelo trabalho de preparação e correção de provas/avaliações de 2ª (segunda) chamada, em valor previamente acordado com a direção do Estabelecimento de Ensino, quando ela efetivamente cobrar do alun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SEXTA - RECUPERAÇÃO</w:t>
                  </w:r>
                  <w:r>
                    <w:rPr/>
                    <w:br/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Quando o Estabelecimento de Ensino efetivamente cobrar do aluno pelos serviços de recuperação, este remunerará o professor da recuperação, em valor previamente acordado com a direção do Estabeleciment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SÉTIMA - PAGAMENTO DE REMUNERAÇÃO</w:t>
                  </w:r>
                  <w:r>
                    <w:rPr/>
                    <w:br/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O pagamento ao Professor far-se-á nas datas abaixo explicitadas:</w:t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Parágrafo Primeiro</w:t>
                  </w:r>
                  <w:r>
                    <w:rPr>
                      <w:bCs/>
                    </w:rPr>
                    <w:t>: No ano de 2011, no mês de junho no dia 06 (seis), nos meses de julho, agosto, setembro, outubro e dezembro no dia 05 (cincos), no mês de novembro no dia 04 (quatro);</w:t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Parágrafo segundo</w:t>
                  </w:r>
                  <w:r>
                    <w:rPr>
                      <w:bCs/>
                    </w:rPr>
                    <w:t>: No ano de 2012, nos meses de janeiro, março e abril no dia 05 (cinco), no mês de fevereiro no dia 06 (seis) e no mês de maio no dia 04 (quatro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muneração DSR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OITAVA - COORDENAÇÃO PEDAGÓGICA</w:t>
                  </w:r>
                  <w:r>
                    <w:rPr/>
                    <w:br/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Os Estabelecimentos de Ensino realizarão mensalmente o mínimo de 4 (quatro) horas de reunião para coordenação pedagógica, que deverão ser remuneradas no valor da hora–aula praticada  pelos  respectivos  estabelecimentos de ensino aos professores presentes.</w:t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/>
                    <w:t> </w:t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Parágrafo Primeiro:</w:t>
                  </w:r>
                  <w:r>
                    <w:rPr>
                      <w:bCs/>
                    </w:rPr>
                    <w:t xml:space="preserve"> Durante as férias e o recesso escolar o professor fará jus à remuneração das reuniões, desde que não tenha faltado a nenhuma delas, salvo por motivos devidamente justificados.</w:t>
                  </w:r>
                  <w:r>
                    <w:rPr>
                      <w:rStyle w:val="StrongEmphasis"/>
                    </w:rPr>
                    <w:t xml:space="preserve"> </w:t>
                  </w:r>
                </w:p>
                <w:p>
                  <w:pPr>
                    <w:pStyle w:val="TextBody"/>
                    <w:spacing w:before="0" w:after="0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Parágrafo Segundo:</w:t>
                  </w:r>
                  <w:r>
                    <w:rPr>
                      <w:bCs/>
                    </w:rPr>
                    <w:t xml:space="preserve"> Quando o Estabelecimento de Ensino não realizar a reunião de Coordenação Pedagógica, deverá efetuar a remuneração da respectiva reunião aos seus professores.</w:t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rágrafo terceiro:</w:t>
                  </w:r>
                  <w:r>
                    <w:rPr>
                      <w:b/>
                    </w:rPr>
                    <w:t xml:space="preserve"> Entende-se como Coordenação Pedagógica a realização das atividades de elaboração, acompanhamento do plano de ensino, preparação de aula e avaliações da aprendizagem referentes à (às) disciplina(s) e às turmas lecionadas pelo professor exclusivamente. </w:t>
                  </w: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Gratificações, Adicionais, Auxílios e Outro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uxílio Educaçã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NONA - AJUDA ESCOLAR</w:t>
                  </w:r>
                  <w:r>
                    <w:rPr/>
                    <w:br/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Os Estabelecimentos de Ensino reservarão cota de 4% (quatro por cento) da sua matrícula global efetiva, para concessão de ajuda escolar para filhos e/ou dependentes legais do Professor e demais profissionais abrangidos  na  cláusula  primeira, que neles trabalham,  na proporção de 85% (oitenta e cinco por cento) para o primeiro filho e 75% (setenta e cinco) para os demais filhos.</w:t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Parágrafo Primeiro:</w:t>
                  </w:r>
                  <w:r>
                    <w:rPr>
                      <w:bCs/>
                    </w:rPr>
                    <w:t xml:space="preserve"> Fica assegurado aos Professores e demais profissionais abrangidos na cláusula primeira, o benefício da Ajuda Escolar, prevista no </w:t>
                  </w:r>
                  <w:r>
                    <w:rPr>
                      <w:bCs/>
                      <w:i/>
                    </w:rPr>
                    <w:t>caput</w:t>
                  </w:r>
                  <w:r>
                    <w:rPr>
                      <w:bCs/>
                    </w:rPr>
                    <w:t xml:space="preserve"> desta cláusula, até o final do ano letivo em curso, desde que não sejam despedidos por justa  causa.</w:t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 xml:space="preserve">Parágrafo Segundo: </w:t>
                  </w:r>
                  <w:r>
                    <w:rPr>
                      <w:bCs/>
                    </w:rPr>
                    <w:t xml:space="preserve">O valor do benefício da ajuda escolar, previsto no </w:t>
                  </w:r>
                  <w:r>
                    <w:rPr>
                      <w:bCs/>
                      <w:i/>
                    </w:rPr>
                    <w:t xml:space="preserve">caput </w:t>
                  </w:r>
                  <w:r>
                    <w:rPr>
                      <w:bCs/>
                    </w:rPr>
                    <w:t>desta  cláusula, não tem natureza salarial, não se incorporando à remuneração para qualquer fim.</w:t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rágrafo Terceiro:</w:t>
                  </w:r>
                  <w:r>
                    <w:rPr>
                      <w:b/>
                    </w:rPr>
                    <w:t xml:space="preserve"> Ficam assegurados aos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filhos e/ou dependentes legais do Professor e demais profissionais abrangidos na cláusula primeira, beneficiados com a ajuda escolar, matrícula no ano letivo de 2012 no mesmo turno que foram matriculados no ano letivo de 2011, sendo que o turno de estudo do filho e/ou dependentes legais do Professor e demais  profissionais  abrangidos  na  cláusula primeira, não poderá ser mudado a não ser por interesse do Professor e disponibilidade de vaga no turno desejado.</w:t>
                  </w: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Relações de Trabalho – Condições de Trabalho, Normas de Pessoal e Estabilidade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ualificação/Formação Profissional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- VALORIZAÇÃO POR QUALIFICAÇÃO PROFISSIONAL.</w:t>
                  </w:r>
                  <w:r>
                    <w:rPr/>
                    <w:br/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Ficam assegurados os seguintes adicionais, de percepção não cumulativa:</w:t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a) 6% (seis por cento) sobre o salário-base dos professores portadores de diploma ou certificado, com curso de especialização de, no mínimo, 360 (trezentas e sessenta) horas na área de atuação do docente, inclusive a partir de 01 de maio de 2009 para os portadores de Diploma de Especialização em Psicopedagogia;</w:t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b) 13% (treze por cento) sobre o salário-base dos professores detentores de grau de MESTRE em curso de mestrado na área de atuação do docente;</w:t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c) 18% (dezoito por cento) sobre o salário-base dos professores detentores de grau de DOUTOR, de curso de Doutorado na área de atuação do docente.</w:t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/>
                    <w:t> </w:t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Parágrafo Primeiro:</w:t>
                  </w:r>
                  <w:r>
                    <w:rPr>
                      <w:bCs/>
                    </w:rPr>
                    <w:t xml:space="preserve"> Os Supervisores, Coordenadores e Orientadores Educacionais farão jus aos benefícios de que trata esta cláusula, desde que os cursos tenham ocorrido após sua contratação.</w:t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Parágrafo Segundo:</w:t>
                  </w:r>
                  <w:r>
                    <w:rPr>
                      <w:bCs/>
                    </w:rPr>
                    <w:t xml:space="preserve"> Os adicionais a que se refere o caput desta cláusula, deverão ser pagos pelos estabelecimentos de ensino a partir da apresentação da documentação comprobatória expedida por instituição legalmente reconhecida e autorizada para ministrar o referido curso mediante recibo ou contra-recibo.</w:t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DÉCIMA PRIMEIRA - PARTICIPAÇÃO NA XVII JORNADA PEDAGÓGICA DOS TRABALHADORES EM EDUCAÇÃO</w:t>
                  </w:r>
                  <w:r>
                    <w:rPr/>
                    <w:br/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Os Professores e demais profissionais abrangidos na cláusula primeira, terão liberação das escolas para participar da XVII Jornada Pedagógica dos Trabalhadores em Educação que se realizará nos dias 14, 15 e 16 de setembro do corrente ano, cuja comprovação da presença deverá ser feita até o dia 31 de outubro de 2011.</w:t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Parágrafo Primeiro</w:t>
                  </w:r>
                  <w:r>
                    <w:rPr/>
                    <w:t>: Ficam reservados para realização das Jornadas Pedagógicas Regionais no interior do Estado uma sexta-feira e um sábado no segundo semestre do ano letivo de 2011 e no primeiro semestre de 2012, ficando o SINPRO obrigado a informar ao SINEPE com 30 (trinta) dias de antecedência.</w:t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Parágrafo Segundo:</w:t>
                  </w:r>
                  <w:r>
                    <w:rPr>
                      <w:bCs/>
                    </w:rPr>
                    <w:t xml:space="preserve"> Obriga-se o Professor a informar ao Estabelecimento de Ensino, por escrito, até 15 (quinze) dias antes da realização da jornada, que participará do referido evento. </w:t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Parágrafo Terceiro:</w:t>
                  </w:r>
                  <w:r>
                    <w:rPr>
                      <w:bCs/>
                    </w:rPr>
                    <w:t xml:space="preserve"> Fica prevista a realização da XVIII Jornada Pedagógica dos Trabalhadores em Educação para os dias 12, 13 e 14 de setembro de 2012, sugerindo-se aos Estabelecimentos de Ensino a sua observância no calendário escolar 2012.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DÉCIMA SEGUNDA - PARTICIPAÇÃO EM CURSOS DE CAPACITAÇÃO, APERFEIÇOAMENTO, ATUALIZAÇÃO, ESPEC</w:t>
                  </w:r>
                  <w:r>
                    <w:rP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Serão abonadas as faltas até o limite de 5 (cinco) dias corridos, uma vez por semestre, dos professores e demais  profissionais  abrangidos  na  cláusula  primeira, que comprovarem participação nos eventos ligados à sua área de atuação e áreas afins, promovidos por entidades oficiais e ONGs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Parágrafo Único:</w:t>
                  </w:r>
                  <w:r>
                    <w:rPr>
                      <w:b/>
                    </w:rPr>
                    <w:t xml:space="preserve"> Obriga-se o Professor a informar ao Estabelecimento de Ensino, por escrito, até 15 (quinze) dias antes da sua participação. </w:t>
                  </w: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tribuições da Função/Desvio de Funçã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TERCEIRA - TRABALHO DOCENTE E TÉCNICO</w:t>
                  </w:r>
                  <w:r>
                    <w:rPr/>
                    <w:br/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Os estabelecimentos de ensino não podem exigir do Professor e demais profissionais abrangidos na  cláusula primeira, o trabalho em quaisquer funções que não sejam próprias da atividade docente e técnica, tais como: realização de matrícula, emissão de transferência, serviços de secretaria, tesouraria, livraria,  cantina e outros que fujam a natureza do trabalho docente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rágrafo Primeiro:</w:t>
                  </w:r>
                  <w:r>
                    <w:rPr>
                      <w:b/>
                    </w:rPr>
                    <w:t xml:space="preserve"> Qualquer material didático previsto no plano de curso, de uso em sala de aula, inclusive farda, quando exigida, é de inteira responsabilidade do Estabelecimento de Ensino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rágrafo Segundo:</w:t>
                  </w:r>
                  <w:r>
                    <w:rPr>
                      <w:b/>
                    </w:rPr>
                    <w:t xml:space="preserve"> Qualquer produção intelectual e artística do Professor e demais profissionais  abrangidos  na  cláusula  primeira, a exemplo de módulos, apostilas, software,  vídeos, livros,  programas e projetos,  não poderão ser comercializados pelo Estabelecimento de Ensino sem o seu consentimento e definição de pagamento pela autoria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rágrafo Terceiro:</w:t>
                  </w:r>
                  <w:r>
                    <w:rPr>
                      <w:b/>
                    </w:rPr>
                    <w:t xml:space="preserve"> Os Estabelecimentos de Ensino não poderão utilizar a produção intelectual e artística do Professor e demais profissionais abrangidos na cláusula primeira, quando estes já não estiverem empregados no estabelecimento, salvo quando houver acordo expresso entre as partes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rágrafo Quarto:</w:t>
                  </w:r>
                  <w:r>
                    <w:rPr>
                      <w:b/>
                    </w:rPr>
                    <w:t xml:space="preserve"> Os Professores e demais profissionais abrangidos na cláusula primeira, deverão participar do processo de escolha e indicação de material didático.</w:t>
                  </w: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rmas Disciplinare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QUARTA - OBJETIVO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A presente Convenção tem como objetivo regular as relações de trabalho entre as partes abrangidas na cláusula primeira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rágrafo Único:</w:t>
                  </w:r>
                  <w:r>
                    <w:rPr>
                      <w:b/>
                    </w:rPr>
                    <w:t xml:space="preserve"> Não terá validade qualquer acordo específico entre os Professores e demais profissionais  abrangidos  na  cláusula  primeira e  os  ESTABELECIMENTOS DE ENSINO, que não tenha a  interveniência e a expressa anuência do SINPRO-BA. e do SINEPE-BA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DÉCIMA QUINTA - “JANELA”</w:t>
                  </w:r>
                  <w:r>
                    <w:rPr/>
                    <w:br/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Serão pagos como hora-aula os horários denominados ¨janelas¨ entre duas aulas, dentro de cada turno. </w:t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Parágrafo Primeiro</w:t>
                  </w:r>
                  <w:r>
                    <w:rPr>
                      <w:bCs/>
                    </w:rPr>
                    <w:t>: Considera-se também “janela”, o deslocamento do Professor do estabelecimento para outro da mesma empresa, quando este ocorrer fora do perímetro urbano.</w:t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 xml:space="preserve">Parágrafo Segundo: </w:t>
                  </w:r>
                  <w:r>
                    <w:rPr>
                      <w:bCs/>
                    </w:rPr>
                    <w:t xml:space="preserve">Nos intervalos denominados “janelas”, não se exigirá do Professor qualquer trabalho que não seja de docência, nem poderá ser realizada coordenação pedagógica. </w:t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rágrafo Terceiro</w:t>
                  </w:r>
                  <w:r>
                    <w:rPr>
                      <w:b/>
                    </w:rPr>
                    <w:t>: O pagamento referido no parágrafo primeiro será feito tão somente no momento em que existir a situação, não se caracterizando como redução salarial à supressão destas horas-aula.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DÉCIMA SEXTA - ESPAÇO, REUNIÃO E COMUNICAÇÃO.</w:t>
                  </w:r>
                  <w:r>
                    <w:rP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Os Estabelecimentos de Ensino reservarão sala para uso exclusivo dos Professores, que terão direito de se reunir no Estabelecimento de Ensino, fora do horário de trabalho, mediante prévio entendimento com a direção, assim como, quadro de avisos em local visível para os comunicados do SINPRO-BA, e outros de interesse dos Professores e demais Profissionais  abrangidos  na  cláusula  primeira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DÉCIMA SÉTIMA - HORA –AULA</w:t>
                  </w:r>
                  <w:r>
                    <w:rPr/>
                    <w:br/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Considera-se a duração da aula para efeito de pagamento, inclusive as destinadas a Coordenação Pedagógica e de recuperação, o período de 50 (cinqüenta) minutos, excetuando-se os Estabelecimentos de Ensino de Educação Infantil e Fundamental de 1ª a 4ª no regime de 8 (oito) anos ou 1ª a 5ª no regime de 9 (nove) anos de que trabalharem com aula de 60 (sessenta) minutos. </w:t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Parágrafo Único: Os Estabelecimentos de Ensino que praticarem duração de aula diferente de 50 (cinqüenta) minutos, deverão registrar está informação na CTPS, no ato da contratação e no contra-cheque do professor (a), inclusive o valor da aula, ficando tacitamente entendido ser a aula de 50 (cinqüenta) minutos quando não houver o referido registr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DÉCIMA OITAVA - RECESSO ESCOLAR</w:t>
                  </w:r>
                  <w:r>
                    <w:rPr/>
                    <w:br/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Considera-se recesso escolar o período de interrupção de aulas entre dois semestres, previsto no calendário dos Estabelecimentos de Ensino.</w:t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rágrafo Único</w:t>
                  </w:r>
                  <w:r>
                    <w:rPr>
                      <w:b/>
                    </w:rPr>
                    <w:t xml:space="preserve"> - O período do recesso escolar terá duração mínima de 15 (quinze) dias ininterruptos, no ano letivo de 2011 e ficando assegurado para o Calendário do ano letivo de 2012.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DÉCIMA NONA - DIA DO PROFESSOR</w:t>
                  </w:r>
                  <w:r>
                    <w:rPr/>
                    <w:br/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Dia 15 (quinze) de outubro será considerado o dia do Professor, sendo então feriado, não podendo ser modificado a qualquer título pelos Estabelecimentos de Ensino e/ou pelos Professore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stabilidade Aposentadoria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VIGÉSIMA - ESTABILIDADE PRÉ APOSENTADORIA</w:t>
                  </w:r>
                  <w:r>
                    <w:rPr/>
                    <w:br/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Os professores e demais profissionais abrangidos na cláusula primeira, que estiverem a 15 (quinze) meses da aquisição do direito à aposentadoria, por tempo, contribuição especial, ou por idade, não poderão ser despedidos salvo prática de justa caus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Jornada de Trabalho – Duração, Distribuição, Controle, Falta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uração e Horári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VIGÉSIMA PRIMEIRA - HORÁRIO NA ESCOLA</w:t>
                  </w:r>
                  <w:r>
                    <w:rP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Os Estabelecimentos de Ensino, desde que respeitado o horário contratual, observarão a disponibilidade dos professores quando da organização do horário escolar, assim como do período de semana pedagógica e o período de avaliação da aprendizagem, visando não chocar horários com os demais Estabelecimentos de Ensino nos quais seus professores também são empregados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Férias e Licença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uração e Concessão de Féria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VIGÉSIMA SEGUNDA - AVISO DE FÉRIA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A concessão das férias será participada, por escrito, ao empregado, com antecedência de, no mínimo, 30 (trinta) dias. Dessa participação o interessado dará recibo, nos termos do Artigo 135 da CLT. </w:t>
                  </w:r>
                  <w:r>
                    <w:rPr>
                      <w:i/>
                      <w:iCs/>
                    </w:rPr>
                    <w:t>(Redação dada pela Lei nº 7.414, de 09.12.1985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Relações Sindicai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tribuições Sindicai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VIGÉSIMA TERCEIRA - TAXA ASSISTENCIAL NEGOCIAL.</w:t>
                  </w:r>
                  <w:r>
                    <w:rPr/>
                    <w:br/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Os Estabelecimentos de Ensino deverão descontar da folha de pagamento de todos os Professores não sindicalizados e recolher em favor do SINDICATO DOS PROFESSORES NO ESTADO DA BAHIA – SINPRO/BA a Taxa Assistencial, aprovada na Assembléia Geral Extraordinária de aprovação de pauta  realizada no mês  de abril de 2011.</w:t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Parágrafo Primeiro:</w:t>
                  </w:r>
                  <w:r>
                    <w:rPr>
                      <w:bCs/>
                    </w:rPr>
                    <w:t xml:space="preserve"> O percentual da Taxa Assistencial será de 8% (oito por cento) sobre o salário mensal, a ser descontado em quatro parcelas de 2% (dois por cento) nos meses de Julho, Agosto, Setembro e Outubro de 2011. </w:t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Parágrafo Segundo:</w:t>
                  </w:r>
                  <w:r>
                    <w:rPr>
                      <w:bCs/>
                    </w:rPr>
                    <w:t xml:space="preserve"> O repasse ao SINPRO/BA deverá ser feito através de boleto bancário emitido pelo próprio SINPRO/BA, respeitando os prazos para as parcelas indicadas no Primeiro Parágrafo desta Cláusula, respectivamente nos dias 09/08/2011, 09/09/2011, 08/10/2011 e 09/11/2011.</w:t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 xml:space="preserve">Parágrafo Terceiro: </w:t>
                  </w:r>
                  <w:r>
                    <w:rPr>
                      <w:bCs/>
                    </w:rPr>
                    <w:t>Os Professores não sindicalizados têm o direito de apresentar oposição à cobrança/desconto da Taxa Assistencial. O direito de oposição deve ser manifestado por escrito pelos educadores individualmente, através de comparecimento pessoal do não associado ou por procuração, na sede do SINPRO-BA em Salvador, à Rua Manoel Barreto, nº 786, Graça, CEP 40.150-360, ou através de envio de correspondência ao SINPRO-BA com aviso de recebimento (AR).</w:t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 xml:space="preserve">Parágrafo Quarto: </w:t>
                  </w:r>
                  <w:r>
                    <w:rPr>
                      <w:bCs/>
                    </w:rPr>
                    <w:t xml:space="preserve">Os Professores não sindicalizados poderão apresentar a manifestação por escrito de oposição, nos termos do parágrafo acima, no prazo de 10 (dez) dias do vencimento da primeira parcela que valerá para as 3 (três) parcelas vincendas, ou seja, não é necessário a manifestação do direito de oposição para cada parcela. A oposição manifestada na forma acima, somente perderá a validade em relação aos futuros Instrumentos Coletivos, em caso de manifestação escrita do interessado autorizando a cobrança ou em caso de rescisão contratual com o empregador que recebeu a manifestação de oposição, cabe aos Estabelecimentos de Ensino esta observância nos meses de recolhimento da referida taxa.  </w:t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disposições sobre relação entre sindicato e empresa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VIGÉSIMA QUARTA - FÓRUM INTERSINDICAL</w:t>
                  </w:r>
                  <w:r>
                    <w:rPr/>
                    <w:br/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/>
                    <w:t>As representações sindicais instituem, por este instrumento coletivo de trabalho, o Fórum Intersindical, onde os conflitos de interesse coletivos, de um modo geral, e os problemas decorrentes da aplicação desta convenção coletiva, em particular, serão levados para tentativa de conciliação e acordo.</w:t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Parágrafo único: As partes acordam três Seções do Fórum que serão realizadas nos dias 19 de agosto, 07 de outubro e 04 de novembro, às 15 horas na sede do SINEPE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Disposições Gerai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umprimento do Instrumento Coletiv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VIGÉSIMA QUINTA - MULTA (ART. 613, INC. VIII DA CLT)</w:t>
                  </w:r>
                  <w:r>
                    <w:rPr/>
                    <w:b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Constatado o descumprimento de quaisquer cláusulas ou obrigações da presente Convenção, o Estabelecimento de Ensino será notificado pelo SINPRO-BA, através do SINEPE-BA, para a regularização, no prazo de 30 (trinta) dia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Parágrafo Primeiro. </w:t>
                  </w:r>
                  <w:r>
                    <w:rPr/>
                    <w:t xml:space="preserve">Decorrido o prazo previsto no </w:t>
                  </w:r>
                  <w:r>
                    <w:rPr>
                      <w:i/>
                    </w:rPr>
                    <w:t xml:space="preserve">caput </w:t>
                  </w:r>
                  <w:r>
                    <w:rPr/>
                    <w:t>desta Cláusula, sem a providência necessária por parte do Estabelecimento de Ensino, será aplicada uma multa normativa no valor corresponde a 20% (vinte por cento) do salário-base do Professor prejudicado, em favor do mesm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novação/Rescisão do Instrumento Coletiv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VIGÉSIMA SEXTA - INFORME DE REMUNERAÇÃO</w:t>
                  </w:r>
                  <w:r>
                    <w:rPr/>
                    <w:br/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Os Estabelecimentos de Ensino fornecerão ao Professor declaração de remuneração para fins de limite de desconto previdenciário. </w:t>
                  </w:r>
                </w:p>
                <w:p>
                  <w:pPr>
                    <w:pStyle w:val="TextBody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Parágrafo Único:</w:t>
                  </w:r>
                  <w:r>
                    <w:rPr>
                      <w:bCs/>
                    </w:rPr>
                    <w:t xml:space="preserve"> A declaração de rendimentos a que se refere o “caput” desta Cláusula será fornecida apenas uma vez por ano, ficando o Estabelecimento de Ensino obrigado a entregar novo documento até o dia 10 (dez) do mês, toda vez que ocorrer reajuste salarial do professor ou houver alguma variação em sua remuneração mensal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</w:r>
                </w:p>
                <w:tbl>
                  <w:tblPr>
                    <w:tblW w:w="6704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704"/>
                  </w:tblGrid>
                  <w:tr>
                    <w:trPr/>
                    <w:tc>
                      <w:tcPr>
                        <w:tcW w:w="6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MARLI SOUSA</w:t>
                          <w:br/>
                          <w:t>Membro de Diretoria Colegiada</w:t>
                          <w:br/>
                          <w:t>SINDICATO DOS PROFESSORES NO ESTADO DA BAHIA</w:t>
                          <w:br/>
                          <w:br/>
                          <w:t>HELOISA HELENA TOURINHO MONTEIRO</w:t>
                          <w:br/>
                          <w:t>Membro de Diretoria Colegiada</w:t>
                          <w:br/>
                          <w:t>SINDICATO DOS PROFESSORES NO ESTADO DA BAHIA</w:t>
                          <w:br/>
                          <w:br/>
                          <w:t>NATALIO CONCEICAO DANTAS</w:t>
                          <w:br/>
                          <w:t>Presidente</w:t>
                          <w:br/>
                          <w:t>SINDICATO DOS ESTAB DE ENSINO DO ESTADO DA BAHIA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A autenticidade deste documento poderá ser confirmada na página do Ministério do Trabalho e Emprego na Internet, no endereço http://www.mte.gov.br . 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26:00Z</dcterms:created>
  <dc:creator>Suporte</dc:creator>
  <dc:description/>
  <cp:keywords/>
  <dc:language>en-US</dc:language>
  <cp:lastModifiedBy>Suporte</cp:lastModifiedBy>
  <dcterms:modified xsi:type="dcterms:W3CDTF">2011-07-25T09:26:00Z</dcterms:modified>
  <cp:revision>2</cp:revision>
  <dc:subject/>
  <dc:title>CONVENÇÃO COLETIVA DE TRABALHO 2011/2012</dc:title>
</cp:coreProperties>
</file>