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A INSTITUIÇÃO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º da autorização ou credenciamento e data de Publicação no Diário Ofici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DE MATRICULA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atendimento ao disposto na Lei nº 8.078, de 11/09/90 e na Lei 9.870, de 23/11/9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É-MATRÍCULAS DE ALUNOS EM QUE OS CONTRATANTES ESTEJAM de acordo conforme Lei 9.870 de 23/11/99.</w:t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rt. 5</w:t>
      </w:r>
      <w:r>
        <w:rPr>
          <w:rFonts w:cs="Arial" w:ascii="Arial" w:hAnsi="Arial"/>
          <w:b/>
          <w:sz w:val="26"/>
          <w:szCs w:val="26"/>
          <w:u w:val="single"/>
          <w:vertAlign w:val="superscript"/>
        </w:rPr>
        <w:t>o</w:t>
      </w:r>
      <w:r>
        <w:rPr>
          <w:rFonts w:cs="Arial" w:ascii="Arial" w:hAnsi="Arial"/>
          <w:b/>
          <w:sz w:val="26"/>
          <w:szCs w:val="26"/>
        </w:rPr>
        <w:t xml:space="preserve"> Os alunos já matriculados, salvo quando inadimplentes, terão direito à renovação das matrículas, observado o calendário escolar da instituição, o regimento da escola ou cláusula contratual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   </w:t>
      </w:r>
      <w:r>
        <w:rPr>
          <w:rFonts w:cs="Arial" w:ascii="Arial" w:hAnsi="Arial"/>
          <w:b/>
          <w:sz w:val="26"/>
          <w:szCs w:val="26"/>
        </w:rPr>
        <w:t>Art. 6.....</w:t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    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§ 3</w:t>
      </w:r>
      <w:r>
        <w:rPr>
          <w:rFonts w:cs="Arial" w:ascii="Arial" w:hAnsi="Arial"/>
          <w:b/>
          <w:sz w:val="26"/>
          <w:szCs w:val="26"/>
          <w:u w:val="single"/>
          <w:vertAlign w:val="superscript"/>
        </w:rPr>
        <w:t>o</w:t>
      </w:r>
      <w:r>
        <w:rPr>
          <w:rFonts w:cs="Arial" w:ascii="Arial" w:hAnsi="Arial"/>
          <w:b/>
          <w:sz w:val="26"/>
          <w:szCs w:val="26"/>
        </w:rPr>
        <w:t xml:space="preserve"> São asseguradas em estabelecimentos públicos de ensino fundamental e médio as matrículas dos alunos, cujos contratos, celebrados por seus pais ou responsáveis para a prestação de serviços educacionais, tenham sido suspensos em virtude de inadimplemento, nos termos do </w:t>
      </w:r>
      <w:r>
        <w:rPr>
          <w:rFonts w:cs="Arial" w:ascii="Arial" w:hAnsi="Arial"/>
          <w:b/>
          <w:i/>
          <w:iCs/>
          <w:sz w:val="26"/>
          <w:szCs w:val="26"/>
        </w:rPr>
        <w:t>caput</w:t>
      </w:r>
      <w:r>
        <w:rPr>
          <w:rFonts w:cs="Arial" w:ascii="Arial" w:hAnsi="Arial"/>
          <w:b/>
          <w:sz w:val="26"/>
          <w:szCs w:val="26"/>
        </w:rPr>
        <w:t xml:space="preserve"> deste artig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a</w:t>
      </w:r>
      <w:r>
        <w:rPr/>
        <w:t xml:space="preserve">) Período de matrícula de    /12/16  à    /01/17 ( Informar datas para Educ. Infantil, Fundamental e Médio) </w:t>
      </w:r>
      <w:r>
        <w:rPr>
          <w:color w:val="FF0000"/>
        </w:rPr>
        <w:t>durante o expediente de secretaria da Escola.</w:t>
      </w:r>
    </w:p>
    <w:p>
      <w:pPr>
        <w:pStyle w:val="Normal"/>
        <w:jc w:val="both"/>
        <w:rPr/>
      </w:pPr>
      <w:r>
        <w:rPr/>
        <w:t>b) Ficha de cadastro atualizada</w:t>
      </w:r>
    </w:p>
    <w:p>
      <w:pPr>
        <w:pStyle w:val="Normal"/>
        <w:jc w:val="both"/>
        <w:rPr/>
      </w:pPr>
      <w:r>
        <w:rPr/>
        <w:t>c) Fotos</w:t>
      </w:r>
    </w:p>
    <w:p>
      <w:pPr>
        <w:pStyle w:val="Normal"/>
        <w:jc w:val="both"/>
        <w:rPr/>
      </w:pPr>
      <w:r>
        <w:rPr/>
        <w:t>d) Cartão Smart-Card</w:t>
      </w:r>
    </w:p>
    <w:p>
      <w:pPr>
        <w:pStyle w:val="Normal"/>
        <w:jc w:val="both"/>
        <w:rPr/>
      </w:pPr>
      <w:r>
        <w:rPr/>
        <w:t>e) Contrato de Prestação de Serviços Educacionais 2017.</w:t>
      </w:r>
    </w:p>
    <w:p>
      <w:pPr>
        <w:pStyle w:val="Normal"/>
        <w:jc w:val="both"/>
        <w:rPr/>
      </w:pPr>
      <w:r>
        <w:rPr/>
        <w:t>f) Pagamento da 1ª Parcela da Anuidade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VOS PEDIDOS DE MATRÍCULA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) DAS VAGAS: (Informar disponibilidades e critérios de desempate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6"/>
          <w:szCs w:val="26"/>
        </w:rPr>
        <w:t>2.2) Período de Requerimento de Matrícula(Definir)</w:t>
      </w:r>
      <w:r>
        <w:rPr>
          <w:color w:val="FF0000"/>
        </w:rPr>
        <w:t xml:space="preserve"> durante o expediente de secretaria da Escola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3) Contratante(s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Fotocópia do CPF e RG do pai, mãe ou responsável leg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Comprovantes de renda do pai/mãe ou responsável legal financeir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Comprovante de residência com CEP atualizado (água/luz/telefone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d) O Contrato só será firmado após, realizadas consultas ao SPC, SERASA e Cartórios, após consulta, apresentando restrições, o contratante poderá </w:t>
      </w:r>
      <w:r>
        <w:rPr>
          <w:b/>
          <w:sz w:val="26"/>
          <w:szCs w:val="26"/>
        </w:rPr>
        <w:t>apresentar  outro contratante sem restrições ou o disposto no, artigo 39, inciso IX, do Código de Defesa do Consumido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4) Para Contrato de Matrícula de Alunos novos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) Educação Pré Escolar: Ter  idade de 4 (quatro) anos completos ou a completar  até o dia 31 de março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) 1º ano do Ensino Fundamental de 9 anos: Ter idade de 6 anos completos ou a completar até o dia 31 de março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c) Histórico Escolar/Transferência (em original): A matrícula do aluno transferido só se concretiza com apresentação da respectiva guia, vedada a utilização de qualquer outro documento.</w:t>
      </w:r>
    </w:p>
    <w:p>
      <w:pPr>
        <w:pStyle w:val="Normal"/>
        <w:jc w:val="both"/>
        <w:rPr/>
      </w:pPr>
      <w:r>
        <w:rPr>
          <w:sz w:val="26"/>
          <w:szCs w:val="26"/>
        </w:rPr>
        <w:t>d) Cópia da Certidão de Nascimento;</w:t>
      </w:r>
    </w:p>
    <w:p>
      <w:pPr>
        <w:pStyle w:val="Normal"/>
        <w:jc w:val="both"/>
        <w:rPr/>
      </w:pPr>
      <w:r>
        <w:rPr>
          <w:sz w:val="26"/>
          <w:szCs w:val="26"/>
        </w:rPr>
        <w:t>e) Cópia do RG para alunos a partir de 10 (dez) anos de idade ou a completar no ano de 2016;</w:t>
      </w:r>
    </w:p>
    <w:p>
      <w:pPr>
        <w:pStyle w:val="Normal"/>
        <w:jc w:val="both"/>
        <w:rPr/>
      </w:pPr>
      <w:r>
        <w:rPr>
          <w:sz w:val="26"/>
          <w:szCs w:val="26"/>
        </w:rPr>
        <w:t>f) XX retratos 3x4 (atual), Educação Infantil;</w:t>
      </w:r>
    </w:p>
    <w:p>
      <w:pPr>
        <w:pStyle w:val="Normal"/>
        <w:jc w:val="both"/>
        <w:rPr/>
      </w:pPr>
      <w:r>
        <w:rPr>
          <w:sz w:val="26"/>
          <w:szCs w:val="26"/>
        </w:rPr>
        <w:t>g) XX retratos 3x4 (atual), para  que irão cursar da 1º a 9ª ano do Ensino Fundamental;</w:t>
      </w:r>
    </w:p>
    <w:p>
      <w:pPr>
        <w:pStyle w:val="Normal"/>
        <w:jc w:val="both"/>
        <w:rPr/>
      </w:pPr>
      <w:r>
        <w:rPr>
          <w:sz w:val="26"/>
          <w:szCs w:val="26"/>
        </w:rPr>
        <w:t>h) XX retratos (atual), para alunos que irão cursar o Ensino Médio;</w:t>
      </w:r>
    </w:p>
    <w:p>
      <w:pPr>
        <w:pStyle w:val="Normal"/>
        <w:jc w:val="both"/>
        <w:rPr/>
      </w:pPr>
      <w:r>
        <w:rPr>
          <w:sz w:val="26"/>
          <w:szCs w:val="26"/>
        </w:rPr>
        <w:t>i) Cópia do cartão SMART CARD, para revalidação da meia passagem escolar conforme solicitação do SETP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) Cartão de vacinação para alunos que irão cursar a Educação Infanti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) Atestado médico ou Atestado com recomendações médicas, quando for o caso, para prática de Educação Física ou Esport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) Em caso de pais separados ou alunos que residam com outras pessoas que não pai/mãe, no ato da matricula, será exigido a documentação de guarda do menor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) </w:t>
      </w:r>
      <w:r>
        <w:rPr>
          <w:b/>
          <w:sz w:val="26"/>
          <w:szCs w:val="26"/>
        </w:rPr>
        <w:t>Laudo comprobatório e relatórios de atendimento de saúde necessários ao desenvolvimento do aluno com necessidades especiais (quando for o caso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) Preenchimento do Contrato de Prestação de Serviços Educacionais que será fornecido pela escola no ato da matricula, após avaliação cadastral;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6"/>
          <w:szCs w:val="26"/>
        </w:rPr>
        <w:t>o) Pagamento da 1ª Parcela da Anuidade 2017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Observações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O colégio não efetivará matricula sem a documentação exigida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Colocar o nome do aluno e a série/ano que irá cursar no verso das fotos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 Os alunos que não se matricularem na data prevista neste Edital, perderão o direito a vaga e estas serão destinadas aos inscritos no cadastro reserva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4. N</w:t>
      </w:r>
      <w:r>
        <w:rPr>
          <w:b/>
          <w:sz w:val="26"/>
          <w:szCs w:val="26"/>
        </w:rPr>
        <w:t>ão terá garantia de vaga os alunos que não obtiverem aprovação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Informar critérios de desempate para obtenção das vag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) Uniform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Educação Infantil - </w:t>
      </w:r>
    </w:p>
    <w:p>
      <w:pPr>
        <w:pStyle w:val="Normal"/>
        <w:jc w:val="both"/>
        <w:rPr/>
      </w:pPr>
      <w:r>
        <w:rPr>
          <w:sz w:val="26"/>
          <w:szCs w:val="26"/>
        </w:rPr>
        <w:t>b) Alunos do 1º ao 5º ano do Ensino Fundamental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c) Alunos do 6º ao 9º ano do Ensino Fundamental e Ensino Médio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Inicio das Aula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ia ....... – Educação Infantil;</w:t>
      </w:r>
    </w:p>
    <w:p>
      <w:pPr>
        <w:pStyle w:val="Normal"/>
        <w:jc w:val="both"/>
        <w:rPr/>
      </w:pPr>
      <w:r>
        <w:rPr>
          <w:sz w:val="26"/>
          <w:szCs w:val="26"/>
        </w:rPr>
        <w:t>- Dia ....... – 1º ao 5º ano do Ensino Fundamental;</w:t>
      </w:r>
    </w:p>
    <w:p>
      <w:pPr>
        <w:pStyle w:val="Normal"/>
        <w:jc w:val="both"/>
        <w:rPr/>
      </w:pPr>
      <w:r>
        <w:rPr>
          <w:sz w:val="26"/>
          <w:szCs w:val="26"/>
        </w:rPr>
        <w:t>- Dia ....... – 6º ao 9º ano do Ensino Fundament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ia ....... – 1ª a 3ª série do Ensino Méd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 Horário de Funcionament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tutin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spertin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) Valor da Anuidade e Planos de pagament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ida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nsalidade (12x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ducação Infantil –</w:t>
      </w:r>
    </w:p>
    <w:p>
      <w:pPr>
        <w:pStyle w:val="Normal"/>
        <w:jc w:val="both"/>
        <w:rPr/>
      </w:pPr>
      <w:r>
        <w:rPr>
          <w:sz w:val="26"/>
          <w:szCs w:val="26"/>
        </w:rPr>
        <w:t>Ensino Fundamental da 1º ao 5º ano –</w:t>
      </w:r>
    </w:p>
    <w:p>
      <w:pPr>
        <w:pStyle w:val="Normal"/>
        <w:jc w:val="both"/>
        <w:rPr/>
      </w:pPr>
      <w:r>
        <w:rPr>
          <w:sz w:val="26"/>
          <w:szCs w:val="26"/>
        </w:rPr>
        <w:t>Ensino Fundamental da 6º ao 9º ano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nsino Médio 1ª e 2ª série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sino Médio 3ª série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ursos Extras/opcionais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ascii="Times New Roman" w:hAnsi="Times New Roman" w:cs="Times New Roman"/>
      <w:i/>
      <w:iCs/>
      <w:strike w:val="false"/>
      <w:dstrike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55:00Z</dcterms:created>
  <dc:creator>Adm</dc:creator>
  <dc:description/>
  <dc:language>en-US</dc:language>
  <cp:lastModifiedBy>ADM</cp:lastModifiedBy>
  <cp:lastPrinted>2015-10-19T10:52:00Z</cp:lastPrinted>
  <dcterms:modified xsi:type="dcterms:W3CDTF">2016-10-07T18:55:00Z</dcterms:modified>
  <cp:revision>2</cp:revision>
  <dc:subject/>
  <dc:title>NOME DA INSTITUIÇÃO DE ENSINO</dc:title>
</cp:coreProperties>
</file>